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7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2710</wp:posOffset>
                </wp:positionV>
                <wp:extent cx="360426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490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tirada de árvore comprometida na Rua da Libra, em frente ao número 65, localizada no Bairro Jardim Corone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2.6pt;mso-wrap-distance-left:9.05pt;mso-wrap-distance-right:9.05pt;mso-wrap-distance-top:0pt;mso-wrap-distance-bottom:0pt;margin-top:7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tirada de árvore comprometida na Rua da Libra, em frente ao número 65, localizada no Bairro Jardim Corone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retirada de árvore comprometida na Rua da Libra, em frente ao número 65</w:t>
      </w:r>
      <w:r>
        <w:rPr/>
        <w:t>, localizada no bairro Jardim Coronel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A presente indicação decorre de reclamações formalizadas por moradores da Rua, os quais demonstram grande preocupação com a iminência da queda da referida árvore, a qual poderá causar grandes e irremediáveis prejuízos</w:t>
      </w:r>
      <w:r>
        <w:rPr/>
        <w:t>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1:00Z</dcterms:created>
  <dc:creator>user</dc:creator>
  <dc:description/>
  <cp:keywords/>
  <dc:language>en-US</dc:language>
  <cp:lastModifiedBy>Usuário</cp:lastModifiedBy>
  <cp:lastPrinted>2015-11-05T13:06:00Z</cp:lastPrinted>
  <dcterms:modified xsi:type="dcterms:W3CDTF">2015-11-05T15:11:00Z</dcterms:modified>
  <cp:revision>3</cp:revision>
  <dc:subject/>
  <dc:title>PREFEITURA MUNICIPAL DE ITANHAÉM</dc:title>
</cp:coreProperties>
</file>